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13" w:after="0"/>
        <w:rPr>
          <w:b/>
          <w:b/>
          <w:bCs/>
          <w:sz w:val="28"/>
          <w:szCs w:val="28"/>
        </w:rPr>
      </w:pPr>
      <w:r>
        <w:rPr>
          <w:rFonts w:eastAsia="Times New Roman" w:cs="Times New Roman"/>
          <w:i/>
          <w:iCs/>
          <w:lang w:val="en-US"/>
        </w:rPr>
        <w:t>„</w:t>
      </w:r>
      <w:r>
        <w:rPr>
          <w:i/>
          <w:iCs/>
          <w:lang w:val="en-US"/>
        </w:rPr>
        <w:t xml:space="preserve">It was Jewish property and the former possessors were the brothers HAHN, of whom nobody knows anything up to this day.“ Ernst Meyer, State Commissioner for Supporting Jews of Bavaria am 4. </w:t>
      </w:r>
      <w:r>
        <w:rPr>
          <w:i/>
          <w:iCs/>
        </w:rPr>
        <w:t>März 1946</w:t>
      </w:r>
      <w:r>
        <w:rPr>
          <w:rStyle w:val="Funotenzeichen"/>
          <w:rStyle w:val="FootnoteAnchor"/>
          <w:i/>
          <w:iCs/>
        </w:rPr>
        <w:footnoteReference w:id="2"/>
      </w:r>
    </w:p>
    <w:p>
      <w:pPr>
        <w:pStyle w:val="Normal"/>
        <w:spacing w:lineRule="auto" w:line="360" w:before="113" w:after="0"/>
        <w:jc w:val="center"/>
        <w:rPr>
          <w:b/>
          <w:b/>
          <w:bCs/>
          <w:sz w:val="28"/>
          <w:szCs w:val="28"/>
        </w:rPr>
      </w:pPr>
      <w:r>
        <w:rPr>
          <w:b/>
          <w:bCs/>
          <w:sz w:val="28"/>
          <w:szCs w:val="28"/>
        </w:rPr>
        <w:t>Stolpersteine für Familie Hahn</w:t>
      </w:r>
    </w:p>
    <w:p>
      <w:pPr>
        <w:pStyle w:val="Normal"/>
        <w:spacing w:lineRule="auto" w:line="360" w:before="113" w:after="0"/>
        <w:rPr/>
      </w:pPr>
      <w:r>
        <w:rPr/>
        <w:t xml:space="preserve">Neumarkt im Jahr 1861. Die Niederlassungsbeschränkungen für Juden waren aufgehoben worden. Jüdisches Leben blühte nun – wie in vielen Städten Bayerns – auch hier auf. Als erster Jude erkämpfte sich Salomon Oettinger, ein junger Sulzbürger Tuchhändler, die Erlaubnis, sich anzusiedeln und ein Textilgeschäft zu eröffnen. 1868 gründete sich bereits eine Israelitische Gemeinde und weihte im gleichen Jahr eine Synagoge festlich ein. Läden, Handelsunternehmungen und Fabriken wurden gegründet. Die jüdischen Neubürger setzten entscheidende Impulse für die künftige wirtschaftliche Prosperität Neumarkts. </w:t>
      </w:r>
    </w:p>
    <w:p>
      <w:pPr>
        <w:pStyle w:val="Normal"/>
        <w:spacing w:lineRule="auto" w:line="360" w:before="113" w:after="0"/>
        <w:rPr/>
      </w:pPr>
      <w:r>
        <w:rPr/>
        <w:t xml:space="preserve">Wie viele Juden Osteuropas zog es auch den jungen Markus Hahn (1856 – 1942) aus Neugedein (heute Kdyne) im Westböhmischen auf den uralten Wanderwegen und Altstraßen zwischen Prag und Nürnberg in den Westen. Er heiratete Regina Elise Ansbacher (1863 – 1909) aus Wilhermsdorf bei Fürth und ließ sich Anfang der 1880er Jahre in Neumarkt nieder. Im neueröffneten Ladengeschäft am Unteren Markt Nr. 22 bot er Fettwaren, Häute und Felle an, schon immer begehrte Handelswaren aus Böhmen. Die ersten drei Kinder Emanuel (1884 – 1942, Piaski), Else (1885 – 1885) und Siegfried (1888 – 1918, Verdun) wurden hier geboren. 1889 verlegte Markus Hahn sein Geschäft in sein Haus am Oberen Markt 5, </w:t>
      </w:r>
      <w:r>
        <w:rPr>
          <w:i/>
          <w:iCs/>
        </w:rPr>
        <w:t>gegenüber dem Bekleidungshaus der Herren Oettinger</w:t>
      </w:r>
      <w:r>
        <w:rPr/>
        <w:t>, wie er in der Zeitung annoncierte, gewissermaßen seinen Aufstieg in eine renommierte Nachbarschaft andeutend</w:t>
      </w:r>
      <w:r>
        <w:rPr>
          <w:rStyle w:val="Funotenzeichen"/>
          <w:rStyle w:val="FootnoteAnchor"/>
        </w:rPr>
        <w:footnoteReference w:id="3"/>
      </w:r>
      <w:r>
        <w:rPr/>
        <w:t>. Sechs weitere Kinder kamen zur Welt, Ludwig (1892 – 1916, Verdun) und sein Zwillingsbruder Julius (1892 – 1942, Lublin), Wilhelm (1896 – 1897), Rudolf (1897 – 1932), Karl Luitpold (geb. 1901, 1938 emigriert) und Anna (1904 – 1982, Hollywood).</w:t>
      </w:r>
      <w:r>
        <w:rPr>
          <w:rStyle w:val="Funotenzeichen"/>
          <w:rStyle w:val="FootnoteAnchor"/>
        </w:rPr>
        <w:footnoteReference w:id="4"/>
      </w:r>
      <w:r>
        <w:rPr/>
        <w:t xml:space="preserve"> Anna, die Jüngste, war erst 4 Jahre alt, als die Mutter Regina 1909 starb. Markus heiratete ein zweites Mal: Franziska May, genannt Fanny (26.10.1871 – 02.10.1933, Neumarkt). </w:t>
      </w:r>
    </w:p>
    <w:p>
      <w:pPr>
        <w:pStyle w:val="Normal"/>
        <w:spacing w:lineRule="auto" w:line="360" w:before="113" w:after="0"/>
        <w:rPr/>
      </w:pPr>
      <w:r>
        <w:rPr/>
        <w:t>Die Kaufmannsfamilie Hahn war in die Neumarkter Bürgergesellschaft integriert. So gehörte Markus Hahn zu den ersten Mitgliedern des 1904 gegründeten Historischen Vereins.</w:t>
      </w:r>
      <w:r>
        <w:rPr>
          <w:rStyle w:val="Funotenzeichen"/>
          <w:rStyle w:val="FootnoteAnchor"/>
        </w:rPr>
        <w:footnoteReference w:id="5"/>
      </w:r>
      <w:r>
        <w:rPr/>
        <w:t xml:space="preserve"> </w:t>
      </w:r>
    </w:p>
    <w:p>
      <w:pPr>
        <w:pStyle w:val="Normal"/>
        <w:spacing w:lineRule="auto" w:line="360" w:before="113" w:after="0"/>
        <w:rPr/>
      </w:pPr>
      <w:r>
        <w:rPr/>
        <w:t xml:space="preserve">Im Ersten Weltkrieg erlitten auch Hahns schmerzliche Verluste: Vier Söhne rückten ein, Siegfried und Ludwig fielen vor Verdun. Emanuel Hahn erlitt einen Kopfschuss und lebte fortan mit einer Silberplatte im Kopf. </w:t>
      </w:r>
    </w:p>
    <w:p>
      <w:pPr>
        <w:pStyle w:val="Normal"/>
        <w:spacing w:lineRule="auto" w:line="360" w:before="113" w:after="0"/>
        <w:rPr/>
      </w:pPr>
      <w:r>
        <w:rPr/>
        <w:t>Emanuel Hahn hatte wie sein Vater eine Frau aus Wilhermsdorf, Hilda, geb. Neuburger (1894 – 1931, Neumarkt), geheiratet. Er führte zunächst am Unteren Markt 22 ein großes Kolonialwarengeschäft und trat dann mit seinen Brüdern Julius und Rudolf in das Geschäft des Vaters am Oberen Markt ein und wohnte auch dort. 1921 und 1922 wurden die Töchter Edith Regina und Anneliese geboren, 1925 der Sohn Max. Auch Emanuel Hahn war ein angesehener Kaufmann. Er repräsentierte in 2. Generation den Aufstieg und die Integration der jüdischen Familien in die Neumarkter Gesellschaft, und zwar in deren eher liberal und demokratisch gesinnten Teil: Zusammen mit SPD-Mitgliedern gründete er 1924 die Ortsgruppe des Reichsbanners Schwarz-Rot-Gold, einer Vereinigung, die sich als überparteiliche Schutzorganisation der Weimarer Republik und der Demokratie vor den zunehmenden Angriffen nationalsozialistischer, aber auch kommunistischer Gruppen verstand.</w:t>
      </w:r>
      <w:r>
        <w:rPr>
          <w:rStyle w:val="Funotenzeichen1"/>
          <w:rStyle w:val="FootnoteAnchor"/>
        </w:rPr>
        <w:footnoteReference w:id="6"/>
      </w:r>
    </w:p>
    <w:p>
      <w:pPr>
        <w:pStyle w:val="Normal"/>
        <w:spacing w:lineRule="auto" w:line="360" w:before="113" w:after="0"/>
        <w:rPr/>
      </w:pPr>
      <w:r>
        <w:rPr/>
        <w:t>Seit den 1920er Jahren vorbereitet begann mit dem Jahr 1933 in Neumarkt wie anderswo der Siegeszug der Nazis. Im März wurden Bücher und Zeitschriften vor dem Rathaus verbrannt. Juden mussten ihre leitenden Stellungen aufgeben. Es wurde zum Boykott jüdischer Läden und Firmen aufgerufen, SA-Posten marschierten auf. Sie brachten u.a. am Hahnschen Kaufhaus am Oberen Markt 5 abschreckende Tafeln mit gelben Flecken auf schwarzem Grund an.</w:t>
      </w:r>
      <w:r>
        <w:rPr>
          <w:rStyle w:val="Funotenzeichen"/>
          <w:rStyle w:val="FootnoteAnchor"/>
        </w:rPr>
        <w:footnoteReference w:id="7"/>
      </w:r>
      <w:r>
        <w:rPr/>
        <w:t xml:space="preserve"> Denunziationen waren an der Tagesordnung. So wurde Emanuel Hahn wegen einer kleinen ironischen Bemerkung angezeigt und vom Amtsgericht Neumarkt wegen „groben Unfugs“ zu 80 RM, ersatzweise 20 Tage Haft verurteilt.</w:t>
      </w:r>
      <w:r>
        <w:rPr>
          <w:rStyle w:val="Funotenzeichen"/>
          <w:rStyle w:val="FootnoteAnchor"/>
        </w:rPr>
        <w:footnoteReference w:id="8"/>
      </w:r>
      <w:r>
        <w:rPr/>
        <w:t xml:space="preserve"> </w:t>
      </w:r>
    </w:p>
    <w:p>
      <w:pPr>
        <w:pStyle w:val="Normal"/>
        <w:spacing w:lineRule="auto" w:line="360" w:before="113" w:after="0"/>
        <w:rPr/>
      </w:pPr>
      <w:r>
        <w:rPr/>
        <w:t>Mit den Nürnberger Gesetzen des Jahres 1935 eskalierten Diskriminierung und Verfolgung. Zeitungen kündigten ihren jüdischen Abonnenten. Lokale verboten den Zutritt. Auf das angeblich judenfreundliche Café Kainz wurden Brandanschläge verübt. Die Stadt Neumarkt stellte Plakate auf: „Juden unerwünscht“. Seit an Emanuel Hahns Geburtstagsfeier im Mai 1935 auch nichtjüdische Freunde zu Gast waren, witterte das Bezirksamt staatsfeindliche Aktivitäten und ließ Hahn durch SA-Patrouillen bis Januar 1936 scharf, aber ergebnislos überwachen.</w:t>
      </w:r>
      <w:r>
        <w:rPr>
          <w:rStyle w:val="Funotenzeichen1"/>
          <w:rStyle w:val="FootnoteAnchor"/>
        </w:rPr>
        <w:footnoteReference w:id="9"/>
      </w:r>
      <w:r>
        <w:rPr>
          <w:rStyle w:val="Funotenzeichen1"/>
        </w:rPr>
        <w:t xml:space="preserve"> </w:t>
      </w:r>
      <w:r>
        <w:rPr/>
        <w:t>Jüdischen Familien war nicht länger erlaubt, sog. „arische“ Hausangestellte unter 45 Jahren zu beschäftigen. Auch der verwitwete Markus Hahn mit seinen drei halbwüchsigen Kindern und sein seit langem geschiedener Sohn Julius mussten ihre Haushaltshilfen entlassen. Heimlich und angstvoll, aber dennoch treu wusch Anna Braun (Jg. 1904), später Hüterin des jüdischen Friedhofs, für die Hahns die Wäsche und trug sie ihnen in dunkler Nacht ins Haus.</w:t>
      </w:r>
      <w:r>
        <w:rPr>
          <w:rStyle w:val="Funotenzeichen"/>
          <w:rStyle w:val="FootnoteAnchor"/>
        </w:rPr>
        <w:footnoteReference w:id="10"/>
      </w:r>
      <w:r>
        <w:rPr/>
        <w:t xml:space="preserve"> </w:t>
      </w:r>
    </w:p>
    <w:p>
      <w:pPr>
        <w:pStyle w:val="Normal"/>
        <w:spacing w:lineRule="auto" w:line="360" w:before="113" w:after="0"/>
        <w:rPr/>
      </w:pPr>
      <w:r>
        <w:rPr/>
        <w:t xml:space="preserve">Während der Olympiade 1936 mäßigte das NS-Regime seine Hetzkampagnen, doch die alltägliche Verfolgung der jüdischen Bevölkerung hielt an. Noch waren kleine Widersetzlichkeiten möglich: Ein 15jähriger Schüler beschimpft Emanuel Hahn in seinem Laden als „Judenschwein“ und läuft davon. Hahns vierzehnjährige Tochter Anneliese rennt ihm nach und versetzt ihm auf der Straße schallende Ohrfeigen. </w:t>
      </w:r>
    </w:p>
    <w:p>
      <w:pPr>
        <w:pStyle w:val="Normal"/>
        <w:spacing w:lineRule="auto" w:line="360" w:before="113" w:after="0"/>
        <w:rPr/>
      </w:pPr>
      <w:r>
        <w:rPr/>
        <w:t>Noch konnten Hahns ihren Kolonialwarenladen aufrecht erhalten und die Bevölkerung mit allem Erdenklichen versorgen: vom Kaffee aus Augsburg, über Zuckerwaren aus Meißen bis zum Tabak aus Heidelberg und Maschinenöl aus Leipzig.</w:t>
      </w:r>
      <w:r>
        <w:rPr>
          <w:rStyle w:val="Funotenzeichen"/>
          <w:rStyle w:val="FootnoteAnchor"/>
        </w:rPr>
        <w:footnoteReference w:id="11"/>
      </w:r>
      <w:r>
        <w:rPr/>
        <w:t xml:space="preserve"> Doch die Kundschaft wurde weniger, die Zahlungsmoral sank, Schulden wurden nicht mehr bezahlt. Um seine Angestellten zu entlohnen, Schulgelder für die drei Kinder zu zahlen und hilfsbedürftige Familienangehörige zu unterstützen, sah sich Emanuel Hahn wiederholt gezwungen, das Finanzamt um Erlass von Steuerrückständen zu </w:t>
      </w:r>
      <w:ins w:id="0" w:author="Frau P. Henseler" w:date="2017-03-29T09:15:00Z">
        <w:r>
          <w:rPr/>
          <w:t xml:space="preserve"> </w:t>
        </w:r>
      </w:ins>
      <w:r>
        <w:rPr/>
        <w:t>bitten.</w:t>
      </w:r>
      <w:r>
        <w:rPr>
          <w:rStyle w:val="Funotenzeichen"/>
          <w:rStyle w:val="FootnoteAnchor"/>
        </w:rPr>
        <w:footnoteReference w:id="12"/>
      </w:r>
      <w:r>
        <w:rPr/>
        <w:t xml:space="preserve"> Ständige Kontrollen seiner Buchhaltung und Auflagen ohne Ende setzten ihn zudem unter verzweifelten Zeitdruck. </w:t>
      </w:r>
    </w:p>
    <w:p>
      <w:pPr>
        <w:pStyle w:val="Normal"/>
        <w:spacing w:lineRule="auto" w:line="360" w:before="113" w:after="0"/>
        <w:rPr/>
      </w:pPr>
      <w:r>
        <w:rPr/>
        <w:t>1937 konnte seine Tochter Edith Regina Hahn als einzige (und letzte) Jüdin mit 11 anderen Schülerinnen das sechsklassige Lyzeum in der Bräugasse abschließen. Edith verließ Neumarkt und besuchte vermutlich eine Frauenfachschule in Marienbad.</w:t>
      </w:r>
      <w:r>
        <w:rPr>
          <w:rStyle w:val="Funotenzeichen"/>
          <w:rStyle w:val="FootnoteAnchor"/>
        </w:rPr>
        <w:footnoteReference w:id="13"/>
      </w:r>
      <w:r>
        <w:rPr/>
        <w:t xml:space="preserve"> </w:t>
      </w:r>
    </w:p>
    <w:p>
      <w:pPr>
        <w:pStyle w:val="Normal"/>
        <w:spacing w:lineRule="auto" w:line="360" w:before="113" w:after="0"/>
        <w:rPr/>
      </w:pPr>
      <w:r>
        <w:rPr/>
        <w:t>Im Juli 1937 wurden Emanuel Hahn und sein Nachbar Semi Haas wegen angeblicher Devisenvergehen einen Monat lang inhaftiert.</w:t>
      </w:r>
      <w:r>
        <w:rPr>
          <w:rStyle w:val="Funotenzeichen"/>
          <w:rStyle w:val="FootnoteAnchor"/>
        </w:rPr>
        <w:footnoteReference w:id="14"/>
      </w:r>
      <w:r>
        <w:rPr/>
        <w:t xml:space="preserve"> Der Verdacht ließ sich nicht aufrechterhalten. Doch bei der Durchsuchung der Wohnungen entdeckte die Polizei den Brief eines früheren Dienstmädchens an Julius Hahn (</w:t>
      </w:r>
      <w:r>
        <w:rPr>
          <w:i/>
          <w:iCs/>
        </w:rPr>
        <w:t>„Werter Herr Hahn“</w:t>
      </w:r>
      <w:r>
        <w:rPr/>
        <w:t>). In peinlichen Verhören wurde eine Liebesbeziehung ans Licht gezerrt, die seit den Nürnberger Gesetzen von 1935 verboten war. Julius Hahn wurde wegen sog. „Rassenschande“ zu fünf Jahren Zuchthaus und Ehrverlust verurteilt. Er blieb bis zu seiner Deportation 1942 in Haft, zunächst im sog. Zuchthaus Amberg, ab Juni</w:t>
      </w:r>
      <w:r>
        <w:rPr>
          <w:color w:val="800000"/>
        </w:rPr>
        <w:t xml:space="preserve"> </w:t>
      </w:r>
      <w:r>
        <w:rPr/>
        <w:t>1941 im Zuchthaus Zweibrücken.</w:t>
      </w:r>
      <w:r>
        <w:rPr>
          <w:rStyle w:val="Funotenzeichen"/>
          <w:rStyle w:val="FootnoteAnchor"/>
        </w:rPr>
        <w:footnoteReference w:id="15"/>
      </w:r>
      <w:r>
        <w:rPr/>
        <w:t xml:space="preserve"> Bei einem Besuch (im Februar 1940) fand Emanuel seinen Bruder in so erbärmlichen Gesundheitszustand vor, dass er darum bat, ihm monatlich 1 kg Lebertran zukommen lassen zu dürfen. Er ersuchte auch um eine Strafunterbrechung von 3 bis 4 Wochen, während der er sich anstelle seines Bruders inhaftieren lasse. Das Gesuch wurde abgelehnt. </w:t>
      </w:r>
    </w:p>
    <w:p>
      <w:pPr>
        <w:pStyle w:val="Normal"/>
        <w:spacing w:lineRule="auto" w:line="360" w:before="113" w:after="0"/>
        <w:rPr/>
      </w:pPr>
      <w:r>
        <w:rPr/>
        <w:t>Das Jahr 1938 begann schrecklich und endete noch schrecklicher. Die „Ausschaltung der Juden aus dem Wirtschaftsleben“ wurde radikalisiert, selbst der kleine Hausierhandel ab 6. Juli 1938 verboten. Jüdische Männer wurden zu Hilfsarbeiten verpflichtet, zum Beispiel zum Ausbau der Mariahilfstraße.</w:t>
      </w:r>
      <w:r>
        <w:rPr>
          <w:rStyle w:val="Funotenzeichen"/>
          <w:rStyle w:val="FootnoteAnchor"/>
        </w:rPr>
        <w:footnoteReference w:id="16"/>
      </w:r>
      <w:r>
        <w:rPr/>
        <w:t xml:space="preserve"> Eine Volks-, Berufs- und Betriebszählung am 17. Mai 1938 verschaffte der NS-Bürokratie einen genauen Überblick über die zu konfiszierenden jüdischen Vermögen.</w:t>
      </w:r>
    </w:p>
    <w:p>
      <w:pPr>
        <w:pStyle w:val="Normal"/>
        <w:spacing w:lineRule="auto" w:line="360" w:before="113" w:after="0"/>
        <w:rPr/>
      </w:pPr>
      <w:r>
        <w:rPr/>
        <w:t>Die Schüsse, die der 17jährige Jude Herschel Grünspan auf den Legationssekretär vom Rath in Paris abgab, boten dem NS-Regime den willkommenen Aufhänger für die Pogromnacht des 9. November 1938.</w:t>
      </w:r>
      <w:r>
        <w:rPr>
          <w:rStyle w:val="Funotenzeichen"/>
          <w:rStyle w:val="FootnoteAnchor"/>
        </w:rPr>
        <w:footnoteReference w:id="17"/>
      </w:r>
      <w:r>
        <w:rPr/>
        <w:t xml:space="preserve"> </w:t>
      </w:r>
    </w:p>
    <w:p>
      <w:pPr>
        <w:pStyle w:val="Normal"/>
        <w:spacing w:lineRule="auto" w:line="360" w:before="113" w:after="0"/>
        <w:rPr/>
      </w:pPr>
      <w:r>
        <w:rPr/>
        <w:t xml:space="preserve">An diesem Mittwoch - Schulen und Geschäfte waren geschlossen, die Stadt war beflaggt - feierten die Neumarkter Nazigrößen verschiedene Jubiläen, zunächst im Lammsbräusaal in der Weinberger Straße, dann im Rats-Café am Oberen Markt. Dorthin überbrachte ein SA-Mann die Kunde vom Tod des Legationsrates und verkündete eine neue Anordnung aus Berlin: </w:t>
      </w:r>
      <w:r>
        <w:rPr>
          <w:i/>
          <w:iCs/>
        </w:rPr>
        <w:t>Alle Juden verhaften!</w:t>
      </w:r>
      <w:r>
        <w:rPr/>
        <w:t xml:space="preserve"> Die Raserei der Neumarkter Nazis galt zunächst den jüdischen Geschäften am Oberen Markt: dem Textilgeschäft Kraus und Ambach und dem Geschäft von Markus Hahn gegenüber. Wohnungs- und Schaufenster wurden demoliert, die Menschen bedroht. Dann ging es weiter in die Hafnergasse. Die Synagoge und ihr Inventar wurden verwüstet, die dort wohnenden Menschen schwer misshandelt. In der Bahnhofstraße, in der sehr viele jüdische Familien und Geschäftsleute lebten, führte der Mob sein Zerstörungswerk fort.</w:t>
      </w:r>
      <w:r>
        <w:rPr>
          <w:rStyle w:val="Funotenzeichen1"/>
          <w:rStyle w:val="FootnoteAnchor"/>
        </w:rPr>
        <w:footnoteReference w:id="18"/>
      </w:r>
      <w:r>
        <w:rPr/>
        <w:t xml:space="preserve"> 35 Männer, Frauen und Jugendliche wurden „in Schutzhaft“ genommen, wie die zynische NS-Terminologie lautete. Alle arbeitsfähigen Männer unter 60 wurden am 11. November der Gestapo in Regensburg überstellt und vier Tage später am 15.11. in das Konzentrationslager Dachau eingeliefert. Unter ihnen war auch Emanuel Hahn.</w:t>
      </w:r>
      <w:r>
        <w:rPr>
          <w:rStyle w:val="Funotenzeichen"/>
          <w:rStyle w:val="FootnoteAnchor"/>
        </w:rPr>
        <w:footnoteReference w:id="19"/>
      </w:r>
      <w:r>
        <w:rPr/>
        <w:t xml:space="preserve"> Über einen Monat musste er die grauenhaften Zustände in dem durch die bayernweiten Verhaftungen völlig überfüllten Lager miterleben, wo Erschießungen, Demütigungen und Selbstmorde an der Tagesordnung waren. Wie mag es in dieser Zeit seinen Kindern ergangen sein, der 16jährigen Anneliese und dem 13jährigen Max? Wer tröstete das einst so lustige Mäxchen, als er am Tag nach dem Pogrom brutal und endgültig von der Schule verwiesen wurde? Opa Markus Hahn war über 80 und schwer herzkrank.</w:t>
      </w:r>
      <w:r>
        <w:rPr>
          <w:rStyle w:val="Funotenzeichen"/>
          <w:rStyle w:val="FootnoteAnchor"/>
        </w:rPr>
        <w:footnoteReference w:id="20"/>
      </w:r>
      <w:r>
        <w:rPr/>
        <w:t xml:space="preserve"> Tante Anna, jüngste Schwester von Emanuel und Julius Hahn, hatte nach München geheiratet</w:t>
      </w:r>
      <w:r>
        <w:rPr>
          <w:rStyle w:val="Funotenzeichen"/>
          <w:rStyle w:val="FootnoteAnchor"/>
        </w:rPr>
        <w:footnoteReference w:id="21"/>
      </w:r>
      <w:r>
        <w:rPr/>
        <w:t xml:space="preserve"> und bereitete ihre Emigration nach New York vor.</w:t>
      </w:r>
    </w:p>
    <w:p>
      <w:pPr>
        <w:pStyle w:val="Normal"/>
        <w:spacing w:lineRule="auto" w:line="360" w:before="113" w:after="0"/>
        <w:rPr/>
      </w:pPr>
      <w:r>
        <w:rPr/>
        <w:t>Als Emanuel Hahn aus dem KZ zurückkehrte, stand er vor dem Nichts. Sein Laden war geschlossen worden, die Waren verkauft. Der 55jährige musste ab August 1939 als Hilfsarbeiter auf Baustellen in Sulzkirchen, Erasbach oder Nürnberg-Doos Geld verdienen, um seine Familie über die Runden zu bringen.</w:t>
      </w:r>
      <w:r>
        <w:rPr>
          <w:rStyle w:val="Funotenzeichen"/>
          <w:rStyle w:val="FootnoteAnchor"/>
        </w:rPr>
        <w:footnoteReference w:id="22"/>
      </w:r>
    </w:p>
    <w:p>
      <w:pPr>
        <w:pStyle w:val="Normal"/>
        <w:spacing w:lineRule="auto" w:line="360" w:before="113" w:after="0"/>
        <w:rPr/>
      </w:pPr>
      <w:r>
        <w:rPr/>
        <w:t>Nach Kriegsbeginn zogen sich die Schlingen immer enger: Ausgangsverbote wurden verhängt und streng kontrolliert.</w:t>
      </w:r>
      <w:r>
        <w:rPr>
          <w:rStyle w:val="Funotenzeichen"/>
          <w:rStyle w:val="FootnoteAnchor"/>
        </w:rPr>
        <w:footnoteReference w:id="23"/>
      </w:r>
      <w:r>
        <w:rPr/>
        <w:t xml:space="preserve"> Jüdische Wohnungen wurden beliebig kündbar (NS-Gesetz über die Mietverhältnisse mit Juden vom 30.04.39), der zwangsweise Verkauf – zumeist unter Wert – vorangetrieben. Auch Emanuel Hahn sah sich gezwungen, sein Haus zu verkaufen. Er war mit seinen Nachbarn schon lange gut befreundet und im Juli 1939 notariell handelseinig geworden. Der Interventionsversuch des Bürgermeisters zugunsten eines parteitreuen Genossen scheiterte am Einspruch der Obersten Behörden.</w:t>
      </w:r>
      <w:r>
        <w:rPr>
          <w:rStyle w:val="Funotenzeichen"/>
          <w:rStyle w:val="FootnoteAnchor"/>
        </w:rPr>
        <w:footnoteReference w:id="24"/>
      </w:r>
      <w:r>
        <w:rPr/>
        <w:t xml:space="preserve"> Vom Erlös des Hauses konnte Emanuel Hahn gerade noch das Visum für Annas Emigration</w:t>
      </w:r>
      <w:r>
        <w:rPr>
          <w:rStyle w:val="Funotenzeichen"/>
          <w:rStyle w:val="FootnoteAnchor"/>
        </w:rPr>
        <w:footnoteReference w:id="25"/>
      </w:r>
      <w:r>
        <w:rPr/>
        <w:t xml:space="preserve"> und die hohen sog. Judenabgaben zahlen, alles andere kam auf ein Sperrkonto, von dem er monatlich nur 250 Mark für sich und seine Familie abheben durfte. Immerhin konnte er mit seinen Kindern noch in diesem Haus wohnen bleiben. 1941 wurde das Haus zu einem der sog. Judenhäuser deklariert, in denen sich die nun unbehausten Familien auf engstem Raum zusammendrängen mussten.</w:t>
      </w:r>
      <w:r>
        <w:rPr>
          <w:rStyle w:val="Funotenzeichen"/>
          <w:rStyle w:val="FootnoteAnchor"/>
        </w:rPr>
        <w:footnoteReference w:id="26"/>
      </w:r>
      <w:r>
        <w:rPr/>
        <w:t xml:space="preserve"> </w:t>
      </w:r>
    </w:p>
    <w:p>
      <w:pPr>
        <w:pStyle w:val="Normal"/>
        <w:spacing w:lineRule="auto" w:line="360" w:before="113" w:after="0"/>
        <w:rPr/>
      </w:pPr>
      <w:r>
        <w:rPr/>
        <w:t xml:space="preserve">Ab September 1941 wurde der Judenstern Pflicht für alle über 6 Jahre alten jüdischen Menschen. Ab Oktober (23.10.1941) wurde mit dem Verbot des Auswanderns die letzte Hoffnung auf ein Entkommen zunichte, auch wenn man wie die Hahns schon Ausreisenummern besaß und bezahlt hatte. Ab November 1941 begannen die Deportationen in die Todeslager. Im Januar 1942 koordinierten NS-Regierung und SS-Behörden auf der Wannseekonferenz den längst beschlossenen Holocaust, die Vernichtung des europäischen Judentums. </w:t>
      </w:r>
    </w:p>
    <w:p>
      <w:pPr>
        <w:pStyle w:val="TextBody"/>
        <w:spacing w:lineRule="auto" w:line="360" w:before="113" w:after="0"/>
        <w:rPr/>
      </w:pPr>
      <w:r>
        <w:rPr/>
        <w:t>Auch das Ende der Neumarkter Juden – und mit ihnen der Familie Hahn – war gekommen. Vier Tage vor ihrer Deportation mussten Juden noch eine „Vermögenserklärung“ abgeben. Alle Sparkassenbücher von Emanuel Hahn und seinen drei Kindern wurden konfisziert, ebenso Emanuels Schreibmaschine Mercedes Nr. 67902 und sein Fahrrad Marke Brennabor. Für den inhaftierten Julius Hahn waren 130 RM zu zahlen und sein Fernglas abzugeben. Bei der zwangsweisen Körperdurchsuchung fanden sich bei Emanuel Hahn Akten der jüdischen Kultur(!)gemeinde und 160 RM, kleinere Beträge bei den beiden Kindern. Alles wurde einbehalten, der Diebstahl an den Entrechteten zynisch-genau dokumentiert.</w:t>
      </w:r>
      <w:r>
        <w:rPr>
          <w:rStyle w:val="Funotenzeichen"/>
          <w:rStyle w:val="FootnoteAnchor"/>
        </w:rPr>
        <w:footnoteReference w:id="27"/>
      </w:r>
    </w:p>
    <w:p>
      <w:pPr>
        <w:pStyle w:val="Normal"/>
        <w:spacing w:lineRule="auto" w:line="360" w:before="113" w:after="0"/>
        <w:rPr/>
      </w:pPr>
      <w:r>
        <w:rPr/>
        <w:t>Es war Karfreitag, der 3. April 1942, als Emanuel, Anneliese und Max Hahn zusammen mit anderen Leidensgefährten aus Neumarkt und Sulzbürg nach Regensburg deportiert wurden. Vier Tage dauerte die Zugfahrt in das Lager Trawniki bei Lublin in Ostpolen; dann Fußmarsch in das 5 km entfernte Ghetto Piaski, das Durchgangslager zu den Vernichtungslagern Majdanek, Treblinka und Sobibor. Emanuels und Annelieses Spuren enden in Piaski, der 17jährige Max wurde im Juni 42 in Majdanek ermordet, Julius in Lublin. Edith Regina, die in Stubnianske Teplice (heute Turcianske Teplice, Slowakei) als Kinderfrau gearbeitet hatte</w:t>
      </w:r>
      <w:r>
        <w:rPr>
          <w:rStyle w:val="Funotenzeichen"/>
          <w:rStyle w:val="FootnoteAnchor"/>
        </w:rPr>
        <w:footnoteReference w:id="28"/>
      </w:r>
      <w:r>
        <w:rPr/>
        <w:t>, wurde am 3. April 1942 vom Bahnhof der slowakischen Stadt Poprad deportiert und in Auschwitz ermordet.</w:t>
      </w:r>
      <w:r>
        <w:rPr>
          <w:rStyle w:val="Funotenzeichen"/>
          <w:rStyle w:val="FootnoteAnchor"/>
        </w:rPr>
        <w:footnoteReference w:id="29"/>
      </w:r>
      <w:r>
        <w:rPr/>
        <w:t xml:space="preserve"> Vom Neumarkter Zweig der Familien Hahn gelang nur dem Bruder von Emanuel und Julius Hahn, Carl Luitpold Hahn, und ihrer Schwester Anna, verheiratet Charon, die Flucht nach Amerika. </w:t>
      </w:r>
    </w:p>
    <w:p>
      <w:pPr>
        <w:pStyle w:val="TextBody"/>
        <w:spacing w:lineRule="auto" w:line="360" w:before="113" w:after="0"/>
        <w:rPr/>
      </w:pPr>
      <w:r>
        <w:rPr/>
        <w:t>Das Haus der Familie Hahn wurde im Februar 1945 beim Bombardement Neumarkts vollkommen zerstört. Das einzige, was aus Schutt und Asche geborgen wurde, war die Hahnsche Hausglocke.</w:t>
      </w:r>
      <w:r>
        <w:rPr>
          <w:rStyle w:val="Funotenzeichen"/>
          <w:rStyle w:val="FootnoteAnchor"/>
        </w:rPr>
        <w:footnoteReference w:id="30"/>
      </w:r>
      <w:r>
        <w:rPr/>
        <w:t xml:space="preserve"> Sie ertönte, wenn Kunden zum Einkaufen kamen, wenn Nachbarskinder Maxl besuchten, Vater Emanuel von der Synagoge kam; sie schrillte, als die Polizei Emanuel und seine Kinder zur Fahrt in den Tod abholten. Die Stolpersteine vor Augen und den Klang der Glocke im Ohr mögen uns immer wieder an die einstigen Mitbürger Hahn erinnern, eingedenk dessen, dass – wie der Historiker Christian Meier formuliert: “Erinnerung ... der letzte Tribut [ist], den man den Opfern und deren Hinterbliebenen zollen kann.“</w:t>
      </w:r>
      <w:r>
        <w:rPr>
          <w:rStyle w:val="Funotenzeichen"/>
          <w:rStyle w:val="FootnoteAnchor"/>
        </w:rPr>
        <w:footnoteReference w:id="31"/>
      </w:r>
      <w:r>
        <w:rPr/>
        <w:t xml:space="preserve"> </w:t>
      </w:r>
    </w:p>
    <w:p>
      <w:pPr>
        <w:pStyle w:val="TextBody"/>
        <w:spacing w:lineRule="auto" w:line="360" w:before="113" w:after="0"/>
        <w:rPr/>
      </w:pPr>
      <w:r>
        <w:rPr/>
      </w:r>
    </w:p>
    <w:p>
      <w:pPr>
        <w:pStyle w:val="TextBody"/>
        <w:spacing w:lineRule="auto" w:line="360" w:before="113" w:after="0"/>
        <w:rPr/>
      </w:pPr>
      <w:r>
        <w:rPr>
          <w:sz w:val="28"/>
          <w:szCs w:val="28"/>
        </w:rPr>
        <w:t xml:space="preserve">© </w:t>
      </w:r>
      <w:r>
        <w:rPr>
          <w:sz w:val="24"/>
          <w:szCs w:val="24"/>
        </w:rPr>
        <w:t>Heide Inhetveen</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aatsarchiv Amberg (im Folgenden StAAm), Landesamt für Vermögensverwaltung und Wiedergutmachung – Außenstelle Neumarkt, Fasz. 16. </w:t>
      </w:r>
    </w:p>
  </w:footnote>
  <w:footnote w:id="3">
    <w:p>
      <w:pPr>
        <w:pStyle w:val="Footnote"/>
        <w:rPr/>
      </w:pPr>
      <w:r>
        <w:rPr>
          <w:rStyle w:val="FootnoteCharacters"/>
        </w:rPr>
        <w:footnoteRef/>
      </w:r>
      <w:r>
        <w:rPr/>
        <w:tab/>
        <w:t xml:space="preserve">Die Annonce ist abgedruckt bei Hans Georg Hirn: Jüdisches Leben in Neumarkt und Sulzbürg, Neumarkt/OPf, 2011, S. 209; dort auch Quellenangabe. Nach Aktenlage sind Markus und Regina Hahn allerdings erst seit 1893 Eigentümer dieses Hauses; 1921 übergibt Markus Hahn das Haus an seine Söhne Emanuel und Julius Hahn. StAAm Landesamt für Vermögensverwaltung und Wiedergutmachung, Außenstelle Neumarkt, Fasz. 16. </w:t>
      </w:r>
    </w:p>
  </w:footnote>
  <w:footnote w:id="4">
    <w:p>
      <w:pPr>
        <w:pStyle w:val="Footnote"/>
        <w:rPr/>
      </w:pPr>
      <w:r>
        <w:rPr>
          <w:rStyle w:val="FootnoteCharacters"/>
        </w:rPr>
        <w:footnoteRef/>
      </w:r>
      <w:r>
        <w:rPr/>
        <w:tab/>
        <w:t>Unklar ist, ob Max Moses Hahn (geb.1894, Frankfurt/Main – 1942, Izbica), verheiratet mit der Neumarkterin Rosa Wilmersdorfer (1895 – 1942, Izbica), wohnhaft in Nürnberg, auch ein Sohn von Marcus und Regina Hahn war.</w:t>
      </w:r>
    </w:p>
  </w:footnote>
  <w:footnote w:id="5">
    <w:p>
      <w:pPr>
        <w:pStyle w:val="Footnote"/>
        <w:rPr/>
      </w:pPr>
      <w:r>
        <w:rPr>
          <w:rStyle w:val="FootnoteCharacters"/>
        </w:rPr>
        <w:footnoteRef/>
      </w:r>
      <w:r>
        <w:rPr/>
        <w:tab/>
        <w:t>Eine Liste der 25 jüdischen Mitglieder des Historischen Vereins von 1907 findet sich in Hirn 2011, S. 219.</w:t>
      </w:r>
    </w:p>
  </w:footnote>
  <w:footnote w:id="6">
    <w:p>
      <w:pPr>
        <w:pStyle w:val="Footnote"/>
        <w:rPr/>
      </w:pPr>
      <w:r>
        <w:rPr>
          <w:rStyle w:val="FootnoteCharacters"/>
        </w:rPr>
        <w:footnoteRef/>
      </w:r>
      <w:r>
        <w:rPr/>
        <w:tab/>
        <w:t xml:space="preserve">Vgl. Hirn 2011, S. 222f.; </w:t>
      </w:r>
      <w:hyperlink r:id="rId1">
        <w:r>
          <w:rPr>
            <w:rStyle w:val="InternetLink"/>
          </w:rPr>
          <w:t>https://de.wikipedia.org/wiki/Reichsbanner</w:t>
        </w:r>
      </w:hyperlink>
      <w:hyperlink r:id="rId2">
        <w:r>
          <w:rPr>
            <w:rStyle w:val="InternetLink"/>
          </w:rPr>
          <w:t xml:space="preserve"> Schwarz-Rot-Gold</w:t>
        </w:r>
      </w:hyperlink>
    </w:p>
  </w:footnote>
  <w:footnote w:id="7">
    <w:p>
      <w:pPr>
        <w:pStyle w:val="Footnote"/>
        <w:rPr/>
      </w:pPr>
      <w:r>
        <w:rPr>
          <w:rStyle w:val="FootnoteCharacters"/>
        </w:rPr>
        <w:footnoteRef/>
      </w:r>
      <w:r>
        <w:rPr/>
        <w:tab/>
        <w:t>Vgl. Hirn 2011, S. 268.</w:t>
      </w:r>
    </w:p>
  </w:footnote>
  <w:footnote w:id="8">
    <w:p>
      <w:pPr>
        <w:pStyle w:val="Footnote"/>
        <w:rPr/>
      </w:pPr>
      <w:r>
        <w:rPr>
          <w:rStyle w:val="FootnoteCharacters"/>
        </w:rPr>
        <w:footnoteRef/>
      </w:r>
      <w:r>
        <w:rPr/>
        <w:tab/>
        <w:t xml:space="preserve">Ausführlich hierzu vgl. Hirn 2011, S. 263. Eine weitere Denunziation im Jahr 1935 fand sich in den Akten. </w:t>
      </w:r>
    </w:p>
  </w:footnote>
  <w:footnote w:id="9">
    <w:p>
      <w:pPr>
        <w:pStyle w:val="Footnote"/>
        <w:rPr/>
      </w:pPr>
      <w:r>
        <w:rPr>
          <w:rStyle w:val="FootnoteCharacters"/>
        </w:rPr>
        <w:footnoteRef/>
      </w:r>
      <w:r>
        <w:rPr/>
        <w:tab/>
        <w:t>In: StAAm, Bestand Bezirksamt Neumarkt, Nr. 1874. Quelle tw. zitiert bei Hirn 2011, S. 253.</w:t>
      </w:r>
    </w:p>
  </w:footnote>
  <w:footnote w:id="10">
    <w:p>
      <w:pPr>
        <w:pStyle w:val="Footnote"/>
        <w:rPr/>
      </w:pPr>
      <w:r>
        <w:rPr>
          <w:rStyle w:val="FootnoteCharacters"/>
        </w:rPr>
        <w:footnoteRef/>
      </w:r>
      <w:r>
        <w:rPr/>
        <w:tab/>
        <w:t>Vgl. Urban 2010, S. 112f.</w:t>
      </w:r>
    </w:p>
  </w:footnote>
  <w:footnote w:id="11">
    <w:p>
      <w:pPr>
        <w:pStyle w:val="Footnote"/>
        <w:rPr/>
      </w:pPr>
      <w:r>
        <w:rPr>
          <w:rStyle w:val="FootnoteCharacters"/>
        </w:rPr>
        <w:footnoteRef/>
      </w:r>
      <w:r>
        <w:rPr/>
        <w:tab/>
        <w:t>Im StAAm, Bestand Neumarkt-Steuerakten rassisch Verfolgter, Nr.13/2 findet sich ein Auszug aus der Verrechnungskarte der Eisenbahnstation Neumarkt vom 5. Mai bis 3. Juni 1936, der auf die umfangreiche Produktpalette und die weit gespannten Geschäftsbeziehungen des Hahnschen Unternehmens schließen lässt.</w:t>
      </w:r>
    </w:p>
  </w:footnote>
  <w:footnote w:id="12">
    <w:p>
      <w:pPr>
        <w:pStyle w:val="Footnote"/>
        <w:rPr/>
      </w:pPr>
      <w:r>
        <w:rPr>
          <w:rStyle w:val="FootnoteCharacters"/>
        </w:rPr>
        <w:footnoteRef/>
      </w:r>
      <w:r>
        <w:rPr/>
        <w:tab/>
        <w:t>Vgl. z.B. StAAm, Bestand Neumarkt-Steuerakten rassisch Verfolgter, Nr.13/4, S. 31.</w:t>
      </w:r>
    </w:p>
  </w:footnote>
  <w:footnote w:id="13">
    <w:p>
      <w:pPr>
        <w:pStyle w:val="Footnote"/>
        <w:rPr/>
      </w:pPr>
      <w:r>
        <w:rPr>
          <w:rStyle w:val="FootnoteCharacters"/>
        </w:rPr>
        <w:footnoteRef/>
      </w:r>
      <w:r>
        <w:rPr/>
        <w:tab/>
        <w:t xml:space="preserve">Am 21. April 1937 bat Marcus Hahn das Finanzamt Neumarkt um die Ausstellung einer Unbedenklichkeits-Bescheinigung , die für einen Reisepass seiner Tochter „zur Verbringung … an die Schule in Marienbad“ erforderlich sei. StAAm, Bestand Neumarkt-Steuerakten rassisch Verfolgter, Nr.12/2, fol. 39. In Marienbad gab es zahlreiche Bildungseinrichtungen auch für Mädchen und junge Frauen. </w:t>
      </w:r>
    </w:p>
  </w:footnote>
  <w:footnote w:id="14">
    <w:p>
      <w:pPr>
        <w:pStyle w:val="Footnote"/>
        <w:rPr/>
      </w:pPr>
      <w:r>
        <w:rPr>
          <w:rStyle w:val="FootnoteCharacters"/>
        </w:rPr>
        <w:footnoteRef/>
      </w:r>
      <w:r>
        <w:rPr/>
        <w:tab/>
        <w:t>Vgl. Hirn 2011, S. 314.</w:t>
      </w:r>
    </w:p>
  </w:footnote>
  <w:footnote w:id="15">
    <w:p>
      <w:pPr>
        <w:pStyle w:val="Footnote"/>
        <w:rPr/>
      </w:pPr>
      <w:r>
        <w:rPr>
          <w:rStyle w:val="FootnoteCharacters"/>
        </w:rPr>
        <w:footnoteRef/>
      </w:r>
      <w:r>
        <w:rPr/>
        <w:tab/>
        <w:t xml:space="preserve">Alle Details aus den Prozessakten im Staatsarchiv Nürnberg: Staatsanwaltschaft b.d. LG Nbg.-Fürth II, 861. </w:t>
      </w:r>
    </w:p>
  </w:footnote>
  <w:footnote w:id="16">
    <w:p>
      <w:pPr>
        <w:pStyle w:val="Footnote"/>
        <w:rPr/>
      </w:pPr>
      <w:r>
        <w:rPr>
          <w:rStyle w:val="FootnoteCharacters"/>
        </w:rPr>
        <w:footnoteRef/>
      </w:r>
      <w:r>
        <w:rPr/>
        <w:tab/>
        <w:t xml:space="preserve">Bei Hirn 2011, S. 325 findet sich ein Foto dieser Baumaßnahme vom Oktober 1938. </w:t>
      </w:r>
    </w:p>
  </w:footnote>
  <w:footnote w:id="17">
    <w:p>
      <w:pPr>
        <w:pStyle w:val="Footnote"/>
        <w:rPr/>
      </w:pPr>
      <w:r>
        <w:rPr>
          <w:rStyle w:val="FootnoteCharacters"/>
        </w:rPr>
        <w:footnoteRef/>
      </w:r>
      <w:r>
        <w:rPr/>
        <w:tab/>
        <w:t>Zum Folgenden vgl. Hirn 2011, S. 330ff.</w:t>
      </w:r>
    </w:p>
  </w:footnote>
  <w:footnote w:id="18">
    <w:p>
      <w:pPr>
        <w:pStyle w:val="Footnote"/>
        <w:rPr/>
      </w:pPr>
      <w:r>
        <w:rPr>
          <w:rStyle w:val="FootnoteCharacters"/>
        </w:rPr>
        <w:footnoteRef/>
      </w:r>
      <w:r>
        <w:rPr/>
        <w:tab/>
        <w:t>In Deutschland waren Fensterscheiben im Wert von 6 Mio Dollar vernichtet worden. Dafür und auch für Schäden an den Häusern von nichtjüdischen Nachbarn musste die jüdische Bevölkerung aufkommen. Bestehende Versicherungsansprüche beschlagnahmte der NS-Staat. Emanuel Hahn war Kassier der Jüdischen Gemeinde und musste die Kosten für die Reparatur von 19 Fensterscheiben dem Bäckermeister Georg Herteis aus der Gemeindekasse zahlen. Als Datum wurde der 15.12.1938 angegeben, doch befand sich Emanuel Hahn zu diesem Zeitpunkt noch im KZ Dachau.</w:t>
      </w:r>
    </w:p>
  </w:footnote>
  <w:footnote w:id="19">
    <w:p>
      <w:pPr>
        <w:pStyle w:val="Footnote"/>
        <w:rPr/>
      </w:pPr>
      <w:r>
        <w:rPr>
          <w:rStyle w:val="FootnoteCharacters"/>
        </w:rPr>
        <w:footnoteRef/>
      </w:r>
      <w:r>
        <w:rPr/>
        <w:tab/>
        <w:t xml:space="preserve">Siehe Häftlingsregister des Archivs der Gedenkstätte Dachau. </w:t>
      </w:r>
    </w:p>
  </w:footnote>
  <w:footnote w:id="20">
    <w:p>
      <w:pPr>
        <w:pStyle w:val="Footnote"/>
        <w:rPr/>
      </w:pPr>
      <w:r>
        <w:rPr>
          <w:rStyle w:val="FootnoteCharacters"/>
        </w:rPr>
        <w:footnoteRef/>
      </w:r>
      <w:r>
        <w:rPr/>
        <w:tab/>
        <w:t>Durch die Ereignisse traumatisiert zog er im Januar 1939 nach Würzburg in ein Altersheim, wo er 1942 starb. Sein Grab befindet sich auf dem Jüdischen Friedhof Würzburg, Abteilung 4 b, Reihe 9, Grab 6, Grabnummer 1368; Auskunft Shalom Europa-Kling, abgerufen am 20.5.16.</w:t>
      </w:r>
    </w:p>
  </w:footnote>
  <w:footnote w:id="21">
    <w:p>
      <w:pPr>
        <w:pStyle w:val="Footnote"/>
        <w:rPr/>
      </w:pPr>
      <w:r>
        <w:rPr>
          <w:rStyle w:val="FootnoteCharacters"/>
        </w:rPr>
        <w:footnoteRef/>
      </w:r>
      <w:r>
        <w:rPr/>
        <w:tab/>
        <w:t xml:space="preserve">Anna Hahn heiratete 1938 Siegbert Charon (geb. 1902), der einen Großhandel mit Strickwaren und Wolle in München betrieb (vgl. StAM Pol. Dir. München 11835), und emigrierte. Ann Charon starb im Juni 1982 in Hollywood, Florida, vgl. </w:t>
      </w:r>
      <w:hyperlink r:id="rId3">
        <w:r>
          <w:rPr>
            <w:rStyle w:val="InternetLink"/>
          </w:rPr>
          <w:t>www.familytreenow.com/records/genealogy/hahn/ann</w:t>
        </w:r>
      </w:hyperlink>
      <w:r>
        <w:rPr/>
        <w:t xml:space="preserve"> . Ann und Siegbert Charon hatten zwei Kinder, Peter und Lisa. 1961 wohnte Ann Charon in 8 West 30</w:t>
      </w:r>
      <w:r>
        <w:rPr>
          <w:vertAlign w:val="superscript"/>
        </w:rPr>
        <w:t>th</w:t>
      </w:r>
      <w:r>
        <w:rPr/>
        <w:t xml:space="preserve"> Street, New York, wie aus einer Anfrage des Bayerischen Landesentschädigungsamtes an das Einwohnermeldeamt Neumarkt vom 4. Januar 1961 hervorgeht. Ann Charon ist mit beiden Kindern auf einem Foto in Hirn 2011, S. 378 abgebildet. </w:t>
      </w:r>
    </w:p>
  </w:footnote>
  <w:footnote w:id="22">
    <w:p>
      <w:pPr>
        <w:pStyle w:val="Footnote"/>
        <w:rPr/>
      </w:pPr>
      <w:r>
        <w:rPr>
          <w:rStyle w:val="FootnoteCharacters"/>
        </w:rPr>
        <w:footnoteRef/>
      </w:r>
      <w:r>
        <w:rPr/>
        <w:tab/>
        <w:t xml:space="preserve">Vom 12. Juni 1939 bis 31. Dezember 1941 musste Emanuel Hahn in verschiedenen Betonwerken und auf wechselnden Arbeitsplätzen für mageren Lohn arbeiten, vgl. Lohnsteuerbescheinigungen für 1939, 1940, 1941 im StAAm Bestand Finanzamt Neumarkt-Steuerakten rassisch Verfolgter, Nr. 12/2. </w:t>
      </w:r>
    </w:p>
  </w:footnote>
  <w:footnote w:id="23">
    <w:p>
      <w:pPr>
        <w:pStyle w:val="Footnote"/>
        <w:rPr/>
      </w:pPr>
      <w:r>
        <w:rPr>
          <w:rStyle w:val="FootnoteCharacters"/>
        </w:rPr>
        <w:footnoteRef/>
      </w:r>
      <w:r>
        <w:rPr/>
        <w:tab/>
        <w:t>Ab 1. September 1939 durften jüdische Menschen sich im Sommer nach 9 Uhr, im Winter nach 8 Uhr nicht mehr auf der Straße zeigen.</w:t>
      </w:r>
    </w:p>
  </w:footnote>
  <w:footnote w:id="24">
    <w:p>
      <w:pPr>
        <w:pStyle w:val="Footnote"/>
        <w:rPr/>
      </w:pPr>
      <w:r>
        <w:rPr>
          <w:rStyle w:val="FootnoteCharacters"/>
        </w:rPr>
        <w:footnoteRef/>
      </w:r>
      <w:r>
        <w:rPr/>
        <w:tab/>
        <w:t xml:space="preserve">Ausführlich hierzu Markus Urban mit Beiträgen von Katrin Kasparek, Neumarkt i.d.OPf. Im Nationalsozialismus 1933 – 1945,  Neumarkt i.d.OPf. 2010, S.47f. </w:t>
      </w:r>
    </w:p>
  </w:footnote>
  <w:footnote w:id="25">
    <w:p>
      <w:pPr>
        <w:pStyle w:val="Footnote"/>
        <w:rPr/>
      </w:pPr>
      <w:r>
        <w:rPr>
          <w:rStyle w:val="FootnoteCharacters"/>
        </w:rPr>
        <w:footnoteRef/>
      </w:r>
      <w:r>
        <w:rPr/>
        <w:tab/>
        <w:t xml:space="preserve">Mitteilung von Familie Hofmann am 23. Mai 2016. </w:t>
      </w:r>
    </w:p>
  </w:footnote>
  <w:footnote w:id="26">
    <w:p>
      <w:pPr>
        <w:pStyle w:val="Footnote"/>
        <w:rPr/>
      </w:pPr>
      <w:r>
        <w:rPr>
          <w:rStyle w:val="FootnoteCharacters"/>
        </w:rPr>
        <w:footnoteRef/>
      </w:r>
      <w:r>
        <w:rPr/>
        <w:tab/>
        <w:t xml:space="preserve">Emanuel Hahn und seine Kinder teilten sich das Haus mit Kurt und Helena Baruch und ihrem Sohn Hermann; vgl. Hirn 2011, S. 388. </w:t>
      </w:r>
    </w:p>
  </w:footnote>
  <w:footnote w:id="27">
    <w:p>
      <w:pPr>
        <w:pStyle w:val="Footnote"/>
        <w:rPr/>
      </w:pPr>
      <w:r>
        <w:rPr>
          <w:rStyle w:val="FootnoteCharacters"/>
        </w:rPr>
        <w:footnoteRef/>
      </w:r>
      <w:r>
        <w:rPr/>
        <w:tab/>
        <w:t xml:space="preserve">Dokumente abgedruckt bei Hirn 2011, S. 407f. </w:t>
      </w:r>
    </w:p>
  </w:footnote>
  <w:footnote w:id="28">
    <w:p>
      <w:pPr>
        <w:pStyle w:val="Footnote"/>
        <w:rPr/>
      </w:pPr>
      <w:r>
        <w:rPr>
          <w:rStyle w:val="FootnoteCharacters"/>
        </w:rPr>
        <w:footnoteRef/>
      </w:r>
      <w:r>
        <w:rPr/>
        <w:tab/>
        <w:t xml:space="preserve">Entdeckt durch eine verblichene handschriftliche Notiz von Emanuel Hahn auf einer Rechnung für Konto: Kinder Hahn vom 31. März 40 (Quelle: StAAm, Bestand Neumarkt-Steuerakten rassisch Verfolgter, Nr.12/1): „Tochter Edith Sara Regina hatte am Stichtage ihren Wohnsitz in Stubnianske Teplice, Slowakei, sie wird daher selbstständig zu veranlagen sein. E. I. Hahn“. Der Stichtag war 1. Januar 1939. Noch für 1938 hatte Hahn für die auswärtige Unterbringung seiner Tochter einen höheren Betrag als Aufwendung verbucht. </w:t>
      </w:r>
    </w:p>
  </w:footnote>
  <w:footnote w:id="29">
    <w:p>
      <w:pPr>
        <w:pStyle w:val="Footnote"/>
        <w:rPr/>
      </w:pPr>
      <w:r>
        <w:rPr>
          <w:rStyle w:val="FootnoteCharacters"/>
        </w:rPr>
        <w:footnoteRef/>
      </w:r>
      <w:r>
        <w:rPr/>
        <w:tab/>
        <w:t xml:space="preserve">Es gibt zwei Versionen zur Deportation von Edith Regina: Laut </w:t>
      </w:r>
      <w:hyperlink r:id="rId4">
        <w:r>
          <w:rPr>
            <w:rStyle w:val="InternetLink"/>
            <w:lang w:val="de-DE"/>
          </w:rPr>
          <w:t>https://www.bundesarchiv.de/gedenkbuch/de831559</w:t>
        </w:r>
      </w:hyperlink>
      <w:r>
        <w:rPr>
          <w:rStyle w:val="InternetLink"/>
          <w:lang w:val="de-DE"/>
        </w:rPr>
        <w:t xml:space="preserve"> </w:t>
      </w:r>
      <w:r>
        <w:rPr/>
        <w:t xml:space="preserve">soll sie am 3/4.4.1942 ab München nach Piaski Ghetto deportiert worden sein. Wahrscheinlicher erscheint der Eintrag zu ihrer Person in einer Deportationsliste vom 3. April 1942 von Poprad nach Auschwitz. Dort hat sie die Häftlingsnummer 347, vgl. </w:t>
      </w:r>
      <w:hyperlink r:id="rId5">
        <w:r>
          <w:rPr>
            <w:rStyle w:val="InternetLink"/>
            <w:lang w:val="de-DE"/>
          </w:rPr>
          <w:t>http://yvng.yadvashem.org/nameDetails.html</w:t>
        </w:r>
      </w:hyperlink>
      <w:r>
        <w:rPr/>
        <w:t xml:space="preserve">. </w:t>
      </w:r>
      <w:r>
        <w:rPr>
          <w:lang w:val="en-US"/>
        </w:rPr>
        <w:t xml:space="preserve">Frau Krystyna Lesniak, Bureau for Former Prisoners (formerly Office for information on former prisoners), teilte am 14. </w:t>
      </w:r>
      <w:r>
        <w:rPr/>
        <w:t xml:space="preserve">Juni 2016 mit: In den nur teilweise erhaltenen KL Auschwitz-Akten – die meisten KL-Akten, insbesondere die Personalakten zu Häftlingen und Deportierten, wurden während der Evakuierung und Auflösung des Lagers auf Anweisung der SS-Lagerführung vernichtet – ist Regina Elise Hahn nicht verzeichnet; auch in den Transportlisten der aus Poprad nach Auschwitz deportierten Juden fehlt ihr Name. </w:t>
      </w:r>
    </w:p>
  </w:footnote>
  <w:footnote w:id="30">
    <w:p>
      <w:pPr>
        <w:pStyle w:val="Footnote"/>
        <w:rPr/>
      </w:pPr>
      <w:r>
        <w:rPr>
          <w:rStyle w:val="FootnoteCharacters"/>
        </w:rPr>
        <w:footnoteRef/>
      </w:r>
      <w:r>
        <w:rPr/>
        <w:tab/>
        <w:t xml:space="preserve">Diese Hausglocke wurde vom heutigen Eigentümer des Hauses großzügigerweise Heide Inhetveen übergeben und harrt ihrer Restitution. </w:t>
      </w:r>
    </w:p>
  </w:footnote>
  <w:footnote w:id="31">
    <w:p>
      <w:pPr>
        <w:pStyle w:val="Footnote"/>
        <w:rPr/>
      </w:pPr>
      <w:r>
        <w:rPr>
          <w:rStyle w:val="FootnoteCharacters"/>
        </w:rPr>
        <w:footnoteRef/>
      </w:r>
      <w:r>
        <w:rPr/>
        <w:tab/>
        <w:t>Christian Meier, Das Gebot zu vergessen und die Unabweisbarkeit des Erinnerns. Vom öffentlichen Umgang mit schlimmer Vergangenheit, München 2010, S.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unotenzeichen1">
    <w:name w:val="Fußnotenzeichen1"/>
    <w:qFormat/>
    <w:rPr>
      <w:vertAlign w:val="superscript"/>
    </w:rPr>
  </w:style>
  <w:style w:type="character" w:styleId="WWFunotenzeichen">
    <w:name w:val="WW-Fußnotenzeichen"/>
    <w:qFormat/>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character" w:styleId="SprechblasentextZchn">
    <w:name w:val="Sprechblasentext Zchn"/>
    <w:qFormat/>
    <w:rPr>
      <w:rFonts w:ascii="Tahoma" w:hAnsi="Tahoma" w:eastAsia="SimSun;宋体"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Reichsbanner" TargetMode="External"/><Relationship Id="rId2" Type="http://schemas.openxmlformats.org/officeDocument/2006/relationships/hyperlink" Target="https://de.wikipedia.org/wiki/Reichsbanner_Schwarz-Rot-Gold" TargetMode="External"/><Relationship Id="rId3" Type="http://schemas.openxmlformats.org/officeDocument/2006/relationships/hyperlink" Target="http://www.familytreenow.com/records/genealogy/hahn/ann" TargetMode="External"/><Relationship Id="rId4" Type="http://schemas.openxmlformats.org/officeDocument/2006/relationships/hyperlink" Target="https://www.bundesarchiv.de/gedenkbuch/de831559" TargetMode="External"/><Relationship Id="rId5" Type="http://schemas.openxmlformats.org/officeDocument/2006/relationships/hyperlink" Target="http://yvng.yadvashem.org/nameDetails.html"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6:00Z</dcterms:created>
  <dc:creator>Heide Inhetveen</dc:creator>
  <dc:description/>
  <dc:language>en-US</dc:language>
  <cp:lastModifiedBy>Frau P. Henseler</cp:lastModifiedBy>
  <cp:lastPrinted>2016-05-20T14:50:00Z</cp:lastPrinted>
  <dcterms:modified xsi:type="dcterms:W3CDTF">2017-03-29T07:37:00Z</dcterms:modified>
  <cp:revision>3</cp:revision>
  <dc:subject/>
  <dc:title/>
</cp:coreProperties>
</file>